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ELHI DEVELOPMENT AUTHORITY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ECTRICAL DIVISION NO. 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IST OF ACTIVITIES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 xml:space="preserve">Details of Pending Final &amp; non-refund of Security Deposits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etails of pending final bills for the Month ending May, 2008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484"/>
        <w:gridCol w:w="1951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of completion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payment of final bil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----------------------------------------------------------------------- NIL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</w:r>
      <w:r>
        <w:rPr>
          <w:u w:val="single"/>
        </w:rPr>
        <w:t>Details of non-refund of Security Deposits for the Month ending May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51"/>
        <w:gridCol w:w="1469"/>
        <w:gridCol w:w="1951"/>
        <w:gridCol w:w="1484"/>
        <w:gridCol w:w="1951"/>
        <w:gridCol w:w="1829"/>
        <w:gridCol w:w="1843"/>
        <w:gridCol w:w="17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of completio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of Security Deposit deducted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s for delay in refund of Security Deposi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------------------------------------------------------------------------ NIL---------------------------------------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  <w:t>2.</w:t>
        <w:tab/>
        <w:t>Present status of wor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 of works costing more than Rs. 5.00 lacs for the month ending May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75"/>
        <w:gridCol w:w="1256"/>
        <w:gridCol w:w="1244"/>
        <w:gridCol w:w="1468"/>
        <w:gridCol w:w="1356"/>
        <w:gridCol w:w="1847"/>
        <w:gridCol w:w="1749"/>
        <w:gridCol w:w="184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t. Cost Tendered amount (in lacs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progress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on of QAC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320/258 MS flats (SFS ) at Motia Khan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Goel Elect. Work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st inspection on 15.04.05 &amp; file enclosed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o 560 SFS houses Cat.II in Blk, D Pkt. I, Shalimar Bagh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EI of 192 SFS DU’s Gr.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w Goel Elect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inspection on 15.02.20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IEI of 208 SFS DU’s Gr.II (balance work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o 216, HIG DU’s (multistoried ) at Pitampura </w:t>
            </w:r>
          </w:p>
          <w:p>
            <w:pPr>
              <w:pStyle w:val="Normal"/>
              <w:jc w:val="both"/>
              <w:rPr/>
            </w:pPr>
            <w:r>
              <w:rPr/>
              <w:t>(near T.V. Twoer) S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/o 72 HIG DU’s </w:t>
            </w:r>
          </w:p>
          <w:p>
            <w:pPr>
              <w:pStyle w:val="Normal"/>
              <w:jc w:val="both"/>
              <w:rPr/>
            </w:pPr>
            <w:r>
              <w:rPr/>
              <w:t>Multistoried superstructure including sanitary, installation, water supply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werage drainage roads &amp; paths and Internal electrification all complete Gr.I. (composite tender)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Ved Praksh Mittal &amp; Son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57</w:t>
            </w:r>
          </w:p>
          <w:p>
            <w:pPr>
              <w:pStyle w:val="Normal"/>
              <w:rPr/>
            </w:pPr>
            <w:r>
              <w:rPr/>
              <w:t xml:space="preserve">Elect. Work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sites tender awarded by EE/ND-5 Ist inspection on 15.6.2007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216 HIG DU’s (multistoried) at Pitampu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; C/o  144 HIG DU’s (multostryed) super structure including sanitary installation water supply &amp; internal electrification all complete Gr. II. &amp; III (composite tender)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Winner Constn, Pvt. Lt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.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01 Elect Works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ed by EE/ ND. Ist  inspection on 25.7.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ly &amp; installation of D.G. Set and replacement of L.T. Panel at Vikas Minar New Delhi SH: Supplying, erecting testing and commissioning of Diesel Generating set at Vikas Minar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Budhiraj Electrical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rogress Ist inspection 8.8.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completed work (NZ) SH: annual operation of lifts &amp; D.G. set at 66 SFS M.S. flat Block A-1 Motia Khan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M/s Sudhir Electrical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16 HIG DU’s (Multistoryed) I/c internal development at Pitampura near T.V. Tower completed (SH:- Supplying &amp; installation of lift for 144 flats in Gr.II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M/s Schindler India &amp; Pvt. Ltd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l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16 HIG DU’s (Multostoryed) i/c internal development at Pitampura near T.V. Tower completed (SH Supplying &amp; installation of lift for 144 flats in Gr.II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ails of deviation in works: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 xml:space="preserve">Details of deviations in works for the Month ending  May, 2008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389"/>
        <w:gridCol w:w="2880"/>
        <w:gridCol w:w="3217"/>
        <w:gridCol w:w="1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N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stimated cost </w:t>
            </w:r>
          </w:p>
          <w:p>
            <w:pPr>
              <w:pStyle w:val="Normal"/>
              <w:rPr/>
            </w:pPr>
            <w:r>
              <w:rPr/>
              <w:t xml:space="preserve">Tendered Amount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320/258 Multi Storyed SFS flats at Motia Kha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: S/I of fire Alarm PBX system at Block No. 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. S.K. Engineer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EE/ED-8/DDA/2006-0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51</w:t>
            </w:r>
          </w:p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0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Completed scheme of Nazul A/c-I Under SWZ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: Annual Semi comprehensive maintenance of lift No. 3 &amp; 4 of block No. 4 at Rajender Bhawan, Rajendera Place.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Sky Lark (India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EE/ED-8/DDA/2006-0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44</w:t>
            </w:r>
          </w:p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0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tricted Call of Tender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Details of Restricted Call  of Tenders for the Month ending May  200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478"/>
        <w:gridCol w:w="299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 --------------------------------------------------------------------------------------------</w:t>
      </w:r>
    </w:p>
    <w:p>
      <w:pPr>
        <w:pStyle w:val="Normal"/>
        <w:rPr/>
      </w:pPr>
      <w:r>
        <w:rPr/>
        <w:t>5.</w:t>
        <w:tab/>
        <w:t xml:space="preserve">Rescinded Works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>Details of Rescinded Works- Status as on 31.05.2008</w:t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4"/>
        <w:gridCol w:w="1452"/>
        <w:gridCol w:w="1735"/>
        <w:gridCol w:w="1735"/>
        <w:gridCol w:w="1735"/>
        <w:gridCol w:w="173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 No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mpletion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sional extension granted upt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scission or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award of balance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 Nil-----------------------------------------------------------------------</w:t>
      </w:r>
    </w:p>
    <w:p>
      <w:pPr>
        <w:pStyle w:val="Normal"/>
        <w:rPr/>
      </w:pPr>
      <w:r>
        <w:rPr/>
        <w:t>6.</w:t>
      </w:r>
    </w:p>
    <w:p>
      <w:pPr>
        <w:pStyle w:val="Normal"/>
        <w:rPr>
          <w:u w:val="single"/>
        </w:rPr>
      </w:pPr>
      <w:r>
        <w:rPr/>
        <w:tab/>
        <w:t>A.</w:t>
        <w:tab/>
      </w:r>
      <w:r>
        <w:rPr>
          <w:u w:val="single"/>
        </w:rPr>
        <w:t>Details of Court Cases pending at the end May, 2008 Services matte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4"/>
        <w:gridCol w:w="1452"/>
        <w:gridCol w:w="1735"/>
        <w:gridCol w:w="1735"/>
        <w:gridCol w:w="1735"/>
        <w:gridCol w:w="173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 No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mpletion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sional extension granted upt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scission or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award of balance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 Nil-----------------------------------------------------------------------</w:t>
      </w:r>
    </w:p>
    <w:p>
      <w:pPr>
        <w:pStyle w:val="Normal"/>
        <w:rPr/>
      </w:pPr>
      <w:r>
        <w:rPr/>
        <w:tab/>
        <w:t>Arbitration &amp; related Court Case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/>
        <w:t>B.</w:t>
        <w:tab/>
      </w:r>
      <w:r>
        <w:rPr>
          <w:u w:val="single"/>
        </w:rPr>
        <w:t xml:space="preserve">Details of Court Cases pending at the end May,2008-Works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</w:t>
      </w:r>
    </w:p>
    <w:tbl>
      <w:tblPr>
        <w:tblW w:w="159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032"/>
        <w:gridCol w:w="2108"/>
        <w:gridCol w:w="1439"/>
        <w:gridCol w:w="1719"/>
        <w:gridCol w:w="2037"/>
        <w:gridCol w:w="1537"/>
        <w:gridCol w:w="1215"/>
        <w:gridCol w:w="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L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 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Work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Agen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Court/ Suit N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Panel Lawyer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cas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sent position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x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21 (122) 1999/ H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C/o 448 MIG DUs at Pkt. </w:t>
            </w:r>
            <w:r>
              <w:rPr/>
              <w:t>KD Pitampura SH: IEI of 356 DUs in Gr.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rah Elect Co V/s D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 CWO 2561/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D.S. Mahendru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l Arbrtn. Award challenged by agency in court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.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12 (16) 1999/ T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480 LIG houses at Pkt KD Pitampura SH: IEI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K. Angeja V/s D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 1996 A /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S.S. Mittal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it file for recovery of Rs. 97610/- levied as compensatio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12 (429) 06/H 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ication of plot No. 4 Community Center Motia Khan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esh Projects India Pvt. Ltd. V/s BSES Rajdhani Power Ltd. &amp; other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 (C) No. 8212/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Jag Mohan Sabherwal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ication of Community Center Motia Kha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er statement filed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21(22)96/H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Land at JJR Colony Jahangirpuri SH: S/I of storm/ sewage pumps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ta Pumps V/s DDA &amp; MCD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 No. 1/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Bhupesh Narula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itration award challenged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Fire fighting Equipments (installed with locations) 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32"/>
        <w:gridCol w:w="1718"/>
        <w:gridCol w:w="1439"/>
        <w:gridCol w:w="2011"/>
        <w:gridCol w:w="2037"/>
        <w:gridCol w:w="1720"/>
        <w:gridCol w:w="12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 driven pump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sel driven pump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cky pumps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Extinguisher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rd Hydrant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Hydrant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inkl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endra Bhawan, Rajendera Plac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HP-2 No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BHP-1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P-I 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d in base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a Khan (Ms housing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HP- 1 N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BHP-1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P-I 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handewallan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HP-2 N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BHP-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P-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 Mina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HP- 2 No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BHP-I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HP-2 No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in basement &amp; in all floors. `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 xml:space="preserve">EIS/EOT cases &amp; Completion Certificat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Details of EIS for the Month ending May, 2008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tbl>
      <w:tblPr>
        <w:tblW w:w="1222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32"/>
        <w:gridCol w:w="1718"/>
        <w:gridCol w:w="1439"/>
        <w:gridCol w:w="2011"/>
        <w:gridCol w:w="2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stimated cost </w:t>
            </w:r>
          </w:p>
          <w:p>
            <w:pPr>
              <w:pStyle w:val="Normal"/>
              <w:rPr/>
            </w:pPr>
            <w:r>
              <w:rPr/>
              <w:t xml:space="preserve">Tendered Amount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tipulated Date of Start Stipulated Date of completion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--------------------------------------------------------------------------Nil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Details of EOT cases for the Month ending  May, 2008</w:t>
      </w:r>
    </w:p>
    <w:p>
      <w:pPr>
        <w:pStyle w:val="Normal"/>
        <w:rPr/>
      </w:pPr>
      <w:r>
        <w:rPr/>
        <w:t xml:space="preserve">   </w:t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032"/>
        <w:gridCol w:w="1928"/>
        <w:gridCol w:w="1470"/>
        <w:gridCol w:w="2011"/>
        <w:gridCol w:w="2037"/>
        <w:gridCol w:w="2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stt.Cost</w:t>
            </w:r>
            <w:r>
              <w:rPr/>
              <w:t xml:space="preserve"> Ten. Amt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OT granted without levy of compensation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OT granted with levy of compensation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 Nil</w:t>
        <w:tab/>
        <w:t>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 xml:space="preserve">Sanctioned Strength/In place/ vacancy </w:t>
      </w:r>
    </w:p>
    <w:p>
      <w:pPr>
        <w:pStyle w:val="Normal"/>
        <w:rPr/>
      </w:pPr>
      <w:r>
        <w:rPr/>
        <w:tab/>
        <w:t xml:space="preserve">Position of Regular Staff </w:t>
      </w:r>
    </w:p>
    <w:p>
      <w:pPr>
        <w:pStyle w:val="Normal"/>
        <w:rPr/>
      </w:pPr>
      <w:r>
        <w:rPr/>
        <w:t xml:space="preserve"> </w:t>
      </w:r>
    </w:p>
    <w:tbl>
      <w:tblPr>
        <w:tblW w:w="1144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23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sign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nction strengt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sent strengt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ortfal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ecutive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t.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unior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/man Gr.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 Clerk/ As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.D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D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C. Driv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/ Gua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 to Director (System) through E-mail 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ddatender@dda.org.in</w:t>
        </w:r>
      </w:hyperlink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tender@dda.org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08:00Z</dcterms:created>
  <dc:creator>pc5</dc:creator>
  <dc:description/>
  <cp:keywords/>
  <dc:language>en-US</dc:language>
  <cp:lastModifiedBy>pc3</cp:lastModifiedBy>
  <cp:lastPrinted>2008-06-07T16:55:00Z</cp:lastPrinted>
  <dcterms:modified xsi:type="dcterms:W3CDTF">2008-06-13T05:27:00Z</dcterms:modified>
  <cp:revision>27</cp:revision>
  <dc:subject/>
  <dc:title>Delhi Development Authority </dc:title>
</cp:coreProperties>
</file>